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8.02.2021</w:t>
        <w:tab/>
        <w:t>№ 43/6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служби у справах дітей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служби у справах дітей Мелітопольської міської ради Запорізької області від 15.01.2021 № 01-28/115-06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 здійснити безоплатну передачу на баланс служби у справах дітей Мелітопольської міської ради Запорізької області з правом оперативного управління комунального майна, а саме комплекту меблів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 комплект меблів 2003 року випуску, інвентарний № 10630114, первісна вартість складає 7797,00 грн., знос станом на 01.02.2021 складає 7797,0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, службі у справах дітей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Олена Байрак</cp:lastModifiedBy>
  <cp:lastPrinted>2020-12-02T15:45:00Z</cp:lastPrinted>
  <dcterms:modified xsi:type="dcterms:W3CDTF">2021-12-16T12:58:00Z</dcterms:modified>
  <cp:revision>9</cp:revision>
  <dc:subject/>
  <dc:title> </dc:title>
</cp:coreProperties>
</file>